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ffidavit for Collection of Personal Property</w:t>
      </w:r>
    </w:p>
    <w:p>
      <w:pPr>
        <w:pStyle w:val="Normal"/>
        <w:ind w:left="-720" w:right="-72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nder California Probate Code §§ 13100-13106</w:t>
      </w:r>
    </w:p>
    <w:p>
      <w:pPr>
        <w:pStyle w:val="Normal"/>
        <w:ind w:left="-720" w:right="-72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 state(s) as follows: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Courier New" w:ascii="Courier New" w:hAnsi="Courier New"/>
          <w:sz w:val="20"/>
          <w:szCs w:val="20"/>
        </w:rPr>
        <w:t>1. [TYPE THE NAME OF THE DECEDENT HERE] died on [TYPE THE DATE OF THE DECEDENT’S DEATH HERE] in the County of [TYPE THE COUNTY IN WHICH THE DECEDENT DIED HERE], State of California.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t least 40 days have elapsed since the death of the decedent, as shown by the attached certified copy of the decedent’s death certificate.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No proceeding is bow being or has been conducted in California for administration of the decedent’s estate.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 gross value of the decedent’s real and personal property in California, excluding the property described in Section 13050 of the California Probate Code, does not exceed $100,000.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[SELECT ONE OF THE FOLLOWING OPTIONS AND DELETE THE OTHER: An inventory and appraisal of the real property included in the decedent’s estate is attached OR There is no real property in the estate.]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The following property is to be paid, transferred, or delivered to the undersigned under the provisions of California Probate Code Section 13100: [TYPE THE PROPERTY THAT YOU WOULD LIKE TO COLLECT HERE. SOME POSSIBLE ITEMS INCLUDE STOCKS AND BONDS, BANK ACCOUNTS AND SAFE-DEPOSIT BOXES, AND OTHER MISCELLANEOUS PROPERTY SUCH AS PROPERTY IN STORAGE OR CHECKS OR MONEY DUE THE DECEDENT].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The successor(s) of the decedent, as defined in Probate Code Section 13006, is/are: [TYPE THE NAMES OF THE SUCCESSORS HERE]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The undersigned [SELECT ONE OF THE FOLLOWING OPTIONS AND DELETE THE OTHER: is/are successor(s) of the decedent to the decedent’s interest in the described property, OR is/are authorized under California Probate Code Section 13051 to act on behalf of the successor(s) of the decedent with respect to the decedent’s interest in the described property].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No other person has a right to the interest of the decedent in the described property.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The undersigned request(s) that the described property be paid, delivered, or transferred to the undersigned.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/We declare under penalty of perjury under the laws of the State of California that the foregoing is true and correct.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d: ______________________, 20_____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OF CALIFORNIA</w:t>
        <w:tab/>
        <w:tab/>
        <w:t>)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) ss.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NTY OF FRESNO</w:t>
        <w:tab/>
        <w:tab/>
        <w:t>)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n ____________________________________, before me, a Notary Public in and for said State, personally appeared  _____________________________________________, who proved to me on the basis of satisfactory evidence to be the person(s) whose name(s) is/are subscribed to the within instrument and acknowledged to me that he/she/they executed the same in his/her/their authorized capacity(ies) and that by his/her/their signature(s) on the instrument the person(s) or the entity upon behalf of which the person(s) acted, executed the instrument.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certify under PENALTY OF PERJURY under the laws of the State of California that the foregoing is true and correct.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NESS my hand and official seal.</w:t>
      </w:r>
    </w:p>
    <w:p>
      <w:pPr>
        <w:pStyle w:val="Normal"/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Notary Public)  </w:t>
        <w:tab/>
        <w:tab/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OF CALIFORNIA</w:t>
        <w:tab/>
        <w:tab/>
        <w:t>)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) ss.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NTY OF FRESNO</w:t>
        <w:tab/>
        <w:tab/>
        <w:t>)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n ____________________________________, before me, a Notary Public in and for said State, personally appeared  _____________________________________________, who proved to me on the basis of satisfactory evidence to be the person(s) whose name(s) is/are subscribed to the within instrument and acknowledged to me that he/she/they executed the same in his/her/their authorized capacity(ies) and that by his/her/their signature(s) on the instrument the person(s) or the entity upon behalf of which the person(s) acted, executed the instrument.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certify under PENALTY OF PERJURY under the laws of the State of California that the foregoing is true and correct.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NESS my hand and official seal.</w:t>
      </w:r>
    </w:p>
    <w:p>
      <w:pPr>
        <w:pStyle w:val="Normal"/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Notary Public)  </w:t>
        <w:tab/>
        <w:tab/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OF CALIFORNIA</w:t>
        <w:tab/>
        <w:tab/>
        <w:t>)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) ss.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NTY OF FRESNO</w:t>
        <w:tab/>
        <w:tab/>
        <w:t>)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n ____________________________________, before me, a Notary Public in and for said State, personally appeared  _____________________________________________, who proved to me on the basis of satisfactory evidence to be the person(s) whose name(s) is/are subscribed to the within instrument and acknowledged to me that he/she/they executed the same in his/her/their authorized capacity(ies) and that by his/her/their signature(s) on the instrument the person(s) or the entity upon behalf of which the person(s) acted, executed the instrument.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certify under PENALTY OF PERJURY under the laws of the State of California that the foregoing is true and correct.</w:t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righ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NESS my hand and official seal.</w:t>
      </w:r>
    </w:p>
    <w:p>
      <w:pPr>
        <w:pStyle w:val="Normal"/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Notary Public)  </w:t>
        <w:tab/>
        <w:tab/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52:00Z</dcterms:created>
  <dc:creator>Cridland-Hughes, C. Jedediah</dc:creator>
  <dc:description/>
  <cp:keywords/>
  <dc:language>en-US</dc:language>
  <cp:lastModifiedBy>Cridland-Hughes, C. Jedediah</cp:lastModifiedBy>
  <dcterms:modified xsi:type="dcterms:W3CDTF">2011-09-22T22:05:00Z</dcterms:modified>
  <cp:revision>3</cp:revision>
  <dc:subject/>
  <dc:title/>
</cp:coreProperties>
</file>